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It is with great pleasure that we recognize you as the Employee of the Month fo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ptional performance, dedication, and commitment to excellence have not gone unnoticed. Over the past month, you have consistently demonstrated [specific examples of outstanding work, teamwork, or contributions]. Your efforts have made a significant impact on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you will receive [mention any rewards, such as a certificate, gift card, or day off]. We invite you to join us for a small celebration on [date/time] to honor you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We are proud to have you as a part of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