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gnition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you have been selected to receive the [Name of Award] in recognition of your outstanding performance and dedication to [specific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commitment have significantly impacted our team and the company, and we are truly grateful for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award ceremony on [Date] at [Time] in [Location]. We hope to celebrate your achievements among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