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to receive the [Name of Award] for your exceptional performance and contributions to [Company/Department Name]. This award recognizes your hard work, dedication, and outstanding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project or achievement] have significantly impacted our team's success and exemplify the values we strive for at [Company Name]. Your ability to [specific skill or quality] has not gone unnoticed and is truly appreciated by your colleagues and management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we invite you to the [Award Ceremony/Event Name] on [date] at [location]. During this event, you will be officially presented with the award and recognized for you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acknowledgment. We are proud to have you as part of our team and look forward to your continued succes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