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cognize and honor your outstanding dedication and commitment to [Company Name]. Your hard work and perseverance have not gone unnoticed, and it is essential to acknowledge the significant contributions you have made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joining us in [Year], you have consistently demonstrated a level of professionalism and enthusiasm that inspires those around you. Your ability to [specific achievement or contribution] has proven invaluable, and your efforts qualify you as a vital asset to 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ress our appreciation, we would like to invite you to [mention any award, event, or recognition ceremony]. This is a small token of our gratitude for your relentless dedication and the positive impact you have on our workplace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commitment to excellence and for being a remarkable member of our team. We look forward to your continued success and the great things you will accomplish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