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to formally recognize and commend you for your outstanding performance and exceptional contribution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[specific time period or project], your dedication, hard work, and commitment to excellence have not gone unnoticed. Your ability to [specific achievement or skill, e.g., "manage projects efficiently" or "lead your team to exceed targets"] has significantly impacted our success and has set a remarkable standard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your [mention any specific qualities or accomplishments, e.g., "innovative approach to problem-solving," "leadership skills," or "positive attitude"], which have inspired your colleagues and contributed to a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[mention any reward or recognition, e.g., "present you with this certificate," "offer you a bonus," or "feature you in our monthly newsle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look forward to your continued success and contribution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