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knowledge and express our gratitude for your exceptional contributions to [specific project, task,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 and hard work have made a significant impact on our [company/department], and we want you to know that your efforts do not go unnoticed. [Briefly describe specific contributions and their positive eff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mmitment and enthusiasm. We look forward to seeing your continued growth and succes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