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take a moment to acknowledge and celebrate your exceptional achievements in the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, particularly in [specific project or task], have significantly impacted our [team/company goals]. Your dedication, hard work, and innovative approach have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highlight [specific achievements or behaviors], which demonstrate not only your skill but also your commitment to excellence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fortunate to have you as part of our team, and I look forward to seeing your continued growth and success in the future. Thank you for your outstanding effor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