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take a moment to recognize and celebrate your exceptional contributions to our team an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time period], your hard work, dedication, and positive attitude have not gone unnoticed. You have consistently gone above and beyond in [mention specific projects, tasks, or behaviors], and it has made a significant impact on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ility to [mention a specific skill or quality] is truly admirable and has inspired those around you. Your commitment to [team goals, company values, etc.] reflects in your daily work, and we are all grateful to have you as a par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ongoing efforts and for being a vital member of our organization. We appreciate everything you do and look forward to seeing your continued growth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