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in formal recognition of the outstanding excellence demonstrated by you and your team in the [Project Name]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innovative approach were pivotal in achieving remarkable results. The project not only met its objectives but also set a new standard for quality and efficiency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], I commend you for your exceptional effort and encourage you to continue this level of excellence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ignificant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