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selected to receive the [Name of Award] in recognition of your outstanding contributions to [specific achievement or contribution]. Your dedication and commitment to [specific field or project] have made a significant impact and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ward will be presented at [event/location] on [date] at [time]. This recognition is a testament to your hard work and exemplary performance, and we are honored to celebrate you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this well-deserved recognition. We look forward to celebrating your success at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