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you have been selected to receive the [Award Name] for your outstanding contributions to [Company/Department Name]. This award recognizes your exceptional performance, dedication, and commitment to excellence in your role as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specific accomplishments or contributions] have significantly impacted our team and organization. We appreciate your hard work and positive attitude, which inspire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gratitude, you will receive [details of the award, e.g., a plaque, gift card, bonus, etc.]. We would like to invite you to [mention any ceremony or event where the award will be presented] on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valuable part of our team. Congratulations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