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t is with great pleasure that we recognize and appreciate your outstanding contributions to [Company Name]. You have consistently demonstrated exceptional dedication, teamwork, and professionalism in your role as [Employee's Position]. </w:t>
      </w:r>
    </w:p>
    <w:p>
      <w:pPr>
        <w:pStyle w:val="PreformattedText"/>
        <w:bidi w:val="0"/>
        <w:spacing w:before="0" w:after="0"/>
        <w:jc w:val="left"/>
        <w:rPr/>
      </w:pPr>
      <w:r>
        <w:rPr/>
        <w:t xml:space="preserve">Your hard work on [specific project or task] not only exceeded expectations but also inspired those around you. The positive impact you've made on [team/department] is truly commendable, and your efforts have significantly contributed to our overall success. </w:t>
      </w:r>
    </w:p>
    <w:p>
      <w:pPr>
        <w:pStyle w:val="PreformattedText"/>
        <w:bidi w:val="0"/>
        <w:spacing w:before="0" w:after="0"/>
        <w:jc w:val="left"/>
        <w:rPr/>
      </w:pPr>
      <w:r>
        <w:rPr/>
        <w:t xml:space="preserve">In appreciation of your hard work and commitment, we are pleased to present you with the Employee Appreciation Award. This award symbolizes our gratitude for your perseverance and showcases our belief in your potential for continued growth and success within our organization. </w:t>
      </w:r>
    </w:p>
    <w:p>
      <w:pPr>
        <w:pStyle w:val="PreformattedText"/>
        <w:bidi w:val="0"/>
        <w:spacing w:before="0" w:after="0"/>
        <w:jc w:val="left"/>
        <w:rPr/>
      </w:pPr>
      <w:r>
        <w:rPr/>
        <w:t xml:space="preserve">Thank you for your exceptional service and for being a vital part of our team. We look forward to seeing you continue to shine and achieve great things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