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team has been awarded the [Name of Recognition/Award] for [specific achievement or contribution]. This recognition is a testament to your hard work, dedication,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specific time period], your team has demonstrated exceptional performance in [mention specific projects, initiatives, or results]. Your collaboration and innovative approach have significantly impacted [mention how it affected the organization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we invite you to [mention any event, ceremony, or presentation where the award will be given]. Your achievements will not only inspire others but also set a benchmark for success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efforts and contributions. We look forward to celebrating this well-deserved recognition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