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gnize you for your exceptional service and dedication to [specific project, team, or organization]. Your commitment and hard work have greatly contributed to our success and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describe specific actions, achievements, or qualities] exemplify the values of our organization and inspire your colleagues. Your ability to [mention any specific skills or attributes] has made a significant impact on [specific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knowledgment of your outstanding contribution, we would like to present you with this award. We appreciate your efforts and are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xemplary service, and we look forward to seeing all the great things you will accomplis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