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Award] for [Year]. As a [Your Job Title] with [Number] years of experience in [Your Industry/Field], I am excited about the opportunity to be recognized for my contributions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briefly highlight key accomplishments or contributions relevant to the award]. For example, [provide a specific example or project that showcases your skills and impact]. This experience has not only honed my abilities in [specific skills], but has also allowed me to [mention any positive outcomes or results from you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roud of [mention any other significant achievements or initiatives]. Through these efforts, I have [explain the impact of your initiatives on the community, organization,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 to [mention your professional values or goals], along with my consistent drive to exceed expectations, aligns with the values of the [Award Organization Name]. I am passionate about [your field/industry] and continuously striv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Name of Award]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