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Award] being offered by [Organization Name]. I am excited about the opportunity to be considered for this prestigious award and to further my commitment to [briefly mention relevant field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career/academic journey], I have demonstrated [mention specific achievements, skills, or contributions relevant to the award]. My work on [specific project or initiative] has [describe the impact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e [Name of Award] will not only recognize my efforts but also inspire others in our community to strive for excellence in [mention relevant field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[mention any attached documents, such as resume, portfolio, or recommendation letters] that provide further insight into my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