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the Award] in recognition of my volunteer work with [Organization/Project Name]. Over the past [duration of volunteering], I have had the privilege to [describe briefly the volunteer work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volunteering, I have [list specific responsibilities, achievements, or contributions made]. This experience has not only allowed me to grow as an individual but has also significantly impacted the community by [explain the positive outcomes of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mention your passion related to the volunteer work and why it matters to you]. I believe my commitment to [specific cause or issue] and the skills I have developed during this time will continue to benefit [relevant community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umbled to be considered for the [Name of the Award] and appreciate the opportunity to share my experiences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