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Award] as a [Your Grade/Year] student at [Your School/University]. I am eager to seize this opportunity due to [briefly explain your moti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mention relevant achievements, GPA, special projects, or leadership roles]. My passion for [specific field or subject] has driven me to [describe relevant extracurricular activities, volunteer work,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would greatly assist me in [explain how the award will benefit you, such as financial assistance, furthering education, or pursuing projects]. I am committed to [mention future goals and how this award aligns with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mention any relevant goals of the awarding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