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award name] in recognition of my sports achievements over the past year. As an athlete dedicated to [specific sport], I have consistently strived for excellence and have achieved significant milestones that I believe meri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[year/season], I have competed in [mention competitions or events] where I [describe achievements, such as winning medals, setting records, etc.]. I have also contributed to my team's success by [mention team accomplishments, leadership rol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thletic accomplishments, I am committed to [mention any community involvement, mentoring, or leadership roles in sports]. I believe that sportsmanship and dedication extend beyond the field, and I strive to inspire others through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apply for the [specific award name] and would be honored to be considered alongside other remarkable athletes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