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Name of Award] in recognition of my contributions to [specific field of science or research area]. I believe my achievements align closely with the values and objectives of the award, and I am excited to share my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focused on [briefly describe your research area or scientific focus]. My most notable accomplish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Title of Research Paper/Project]**: This project led to [describe the significance of the research and its impact on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Award or Recognition Received]**: I was honored to receive [name of award] for my work on [specific project or study], which showcased [briefly highlight what was discovered or achie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Collaboration or Initiative]**: I initiated [name of collaboration or initiative], which resulted in [describe outcomes and import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mention any relevant initiatives or outreach], and my work has impacted [mention specific communities, industries, or the scientific community]. I believe these contributions represent my commitment to advancing scientific knowledg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CV and additional documentation detailing my achievements, publications, and relevant projects for your review. Thank you for considering my application. I look forward to the opportunity to further discuss my work and its potenti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