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/term]. I am currently a [your current position, e.g., high school senior, college student] at [your school name], majoring in [your major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explain your passion related to your field or academics], and I am committed to [describe any relevant goals or aspirations]. Throughout my academic career, I have maintained a [your GPA or academic achievement], and have been involved in [mention any relevant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id me in [explain how the scholarship will help you, e.g., funding your education, allowing you to focus on your studies]. I am dedicated to making the most of this opportunity and contributing positively to my community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[list any attached materials, such as transcripts, letters of recommendation, personal statement]. Thank you for considering my application. I look forward to the possibility of being part of [organization's name] and contributing to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