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ward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Award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Award] to support my research project titled "[Title of Your Research Project]." I am currently a [Your Position/Title] at [Your Institution/Organization] and my research focuses on [Brief Description of Your Research 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research project, its objectives, and its significance in the field. Include any preliminary results or work that you have already comple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ing from the [Name of Award] will be instrumental in [Explain how the award will help your research, including specific resources, materials, or opportunities you plan to pursue]. I believe that this project has the potential to [Discuss the impact or potential outcomes of you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my CV, a detailed project proposal, and letters of recommendation. I am confident that this research will contribute valuable insights to [Field/Community], and I am excited about the possibility of receiving support from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research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