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Award] to be considered for recognition for my contributions in [specific field or area]. I believe that my experiences and achievements align well with the values and criteria of this esteemed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 of years] years in [specific field/industry], I have had the opportunity to [briefly mention key accomplishments or contributions]. For instance, [provide a specific example of a project, initiative, or impact you have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have actively participated in [mention any community service, leadership roles, or professional affiliations] that demonstrate my commitment to [specific values or goals related to the a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specific topic related to the award], and I strive to make a meaningful difference by [explain how your work aligns with the award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Name of Award]. I am looking forward to the opportunity to further discuss my qualification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