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ward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Awar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application on behalf of [Your Organization] for the [Specific Award Name]. We believe that our achievements in [Briefly mention organizational focus or mission] align closely with the values and criteria set forth by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organization, its values, and mission. Highlight any relevant history or accomplishmen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the specific projects, initiatives, or contributions your organization has made that exemplify excellence and innovation. Include measurable outcome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any partnerships, collaborations, or community involvement that further strengthens your application. Mention how these relationships enhance your organization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ummary of why your organization deserves this award. Express gratitude for the committee's consideration and express enthusiasm about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excited about the possibility of being recognized for our efforts in [Relevant Field/Industry]. We look forward to the opportunity to further discuss our accomplishmen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