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Award] in recognition of my leadership contributions at [Your Organization/Community]. Throughout my [number] years in [field/sector], I have demonstrated a commitment to fostering collaboration, innovation,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le as [Your Position] at [Organization Name], I successfully [briefly describe a specific project or initiative], which resulted in [mention impact or outcome]. This experience taught me the importance of [highlight leadership quality or 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ctively participated in [mention any relevant committees, organizations, or volunteer work], where I have led initiatives such as [specific example]. These experiences not only exemplify my leadership capabilities but also reflect my passion for [what you are passionate about related to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be considered for the [Name of Award], as I believe it aligns with my values and dedication to [mention the mission or vision associated with the award]. Thank you for considering my application. I look forward to the opportunity to contribute further through this prestigious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