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[Name of Award] for Excellence. With a commitment to [briefly state your field or focus], I have consistently demonstrated [specific achievements or contributions related to the award criteri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role as [Your Position/Title] at [Your Organization], I have [describe particular accomplishments, projects, or initiatives that highlight your excellence]. Through my work, I [explain the impact of your contributions and any recognition you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describe relevant interests or goals], which drives me to continually strive for excellence in [mention relevant skills or areas]. I believe that the recognition associated with this award will not only honor my efforts but also inspire others in our community to pursue their aspirations with the same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be a part of this prestigious recognition and look forward to the possibility of contributing further through the values championed by the [Name of Awar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