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Award Name] in recognition of their outstanding contributions to [Company/Projec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n overview of the nominee's role and responsibilities. Mention specific projects or tasks they excell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[specific timeframe], [Nominee's Name] has demonstrated exceptional skills in [mention specific skills] that have significantly impacted [describe the positive changes made]. Their ability to [give specific examples of their contributions or initiatives] has not only enhanced our team's performance but has also fostered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paragraph with more detailed achievements and qualities that make the nominee stand out. Use quantifiable data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Nominee's Name] exemplifies our company values of [list relevant values], consistently going above and beyond to support their colleagues and drive success. Their dedication and passion are truly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Nominee's Name] for the [Award Name]. I believe they are truly deserving of this recognition for their hard work and commitment. 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