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Award] in recognition of my educational achievements. I am currently a [Your Year, e.g., senior] at [Your School/University Name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demonstrated a commitment to excellence, reflected in my [GPA, honors, or notable coursework]. I have actively participated in [clubs, organizations, or extracurricular activities], which have enriched my educational experience and developed my leadership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coursework, I have engaged in [mention any relevant research, internships, or volunteer work] that has allowed me to apply my learning in real-world settings. These experiences have not only supplemented my education but have also fueled my passion for [your field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[Name of Award] would not only recognize my past accomplishments but also support my future pursuits in [your future goals]. I am committed to [describe how you plan to make a positive impact in your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chievemen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