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ion to apply for the [Name of Award] in recognition of my contributions to community service through [briefly describe your community service work, e.g., volunteering, leadership rol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[duration of service], I have dedicated my time and efforts to [specific activities or initiatives], which have positively impacted [describe the community or group affected]. For example, [provide a specific example of a project or event you participated in, highlighting your role and its outcom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mmitment to community service stems from my belief that [insert personal philosophy or motivation behind your community work]. I have actively engaged with [mention any organizations or groups you worked with], leading to [mention any measurable outcomes or feedbac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honored to apply for the [Name of Award] as it aligns perfectly with my aspirations to further enhance my efforts in community service. I appreciate your consideration of my application and look forward to the opportunity to contribute to [Name of Organization or Community] even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ager to discuss my experiences and goal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