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ward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[Name of Award] in recognition of my artistic contributions to [specific field/medium]. With a passion for [specific art form] that spans over [number] years, I have dedicated my life to exploring and expressing [briefly describe focus or theme of your wor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[describe notable achievements, exhibitions, or performances that showcase your contributions]. My work has been featured in [list relevant galleries, festivals, or publications], and I have been fortunate to collaborate with [mention any notable artists or organiz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ignificant project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roject Title/Description]: [Brief overview of the project and its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roject Title/Description]: [Brief overview of the project and its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Project Title/Description]: [Brief overview of the project and its impa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contributions resonate with the values of [Award Organization Name] and exemplify the spirit of creativity and innovation that this award represents. Receiving this award would not only be an honor but would also support my ongoing commitment to [describe future goals or projects that will be enabled by the awar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share my work and continue contributing to the artist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Resume, Portfolio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