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Award] in recognition of my achievements in [specific field/area]. Throughout my journey, I have consistently demonstrated my commitment to excellence and passion for [specific field], and it is my honor to share these accomplishmen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] years, I have [briefly describe your relevant achievements or contributions]. Some highlights of my work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Describe significance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Describe significance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Describe significance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work in [specific field], I have also been actively involved in [mention any volunteer work, mentorship, community service related to the field], further demonstrating my dedication to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s and passion make me a strong candidate for the [Name of Award]. I am eager to contribute to and inspire others in the [specific field/area] through this opport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