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Name of Award] for academic honors. I am currently a [Your Year, e.g., senior] at [Your School/University], majoring in [Your Major]. With a passion for [Subject/Field], I have dedicated myself to excelling academically while also contributing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maintained a GPA of [Your GPA] and have been recognized on the [Dean's List/Honor Roll] for [number] semesters. My coursework in [Relevant Courses] has allowed me to deepen my understanding of [Field/Topic], and I have taken on challenges such as [Specific Project o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hievements, I have been actively involved in [Extracurricular Activities/Clubs] where I [describe your role and any leadership positions]. These experiences have honed my [skills or qualities] and reinforced my commitment to [Field/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would be a strong candidate for the [Name of Award] because [explain why you deserve the award and how it aligns with your goals]. Receiving this award would not only be an honor but would also support my aspirations to [future goals related to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