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Name of Award] awarded by [Organization Name]. I believe that my [mention relevant experience, qualifications, or contributions] align well with the criteria set for this prestigiou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introduction about yourself and your backg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[number] years of experience in [your field/industry], I have achieved [mention key achievements or contributions relevant to the award]. My passion for [related area] has driven me to [explain any initiatives or projects undertake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 your specific achievements, leadership roles, or community service relevant to the award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onored to be considered for the [Name of Award] and I am confident that my dedication and commitment to [specific cause or field] will reflect the values promoted by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contribute to [cause or field] further and to uphold the standards associated with this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