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the [specific award name] that recognizes [brief description of the award's purpose or criteri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mention any relevant experience, achievements, or contributions] align closely with the values and standards associated with this award. [Provide a brief summary of your qualifications, accomplishments, or projects related to the a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briefly describe your dedication to the field, initiative, or community involvement], and I believe that receiving this award would not only be an honor but also further motivate my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