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request your support in nominating [Nominee's Name] for the [Specific Award Name] presented by [Award Organization]. Given [his/her/their] outstanding contributions to [relevant field or community], I believe [he/she/they] would be an exceptional candidate for this recog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overview of the nominee's achievements and qualifications that make them deserving of the award. Include specific examples and accomplishments that highlight their impac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[Nominee's Name] embodies the values and excellence that the [Specific Award Name] represents. I am happy to provide any additional information or documentation needed to support this nom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request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/Relationship to Nomine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