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community service award in recognition of my contributions to [specific community service project or activity]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involvement, I have [briefly outline your contributions and the impact made]. This experience has not only allowed me to [mention personal growth or skills gained], but it has also enriched our community in [specific w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receiving this award would not only honor my efforts but also inspire others to engage in community service. I am happy to provide any additional information or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