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an award in recognition of my achievements in [specific sport] during the [specific season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season, I have dedicated myself to improving my skills and contributing to my team's success. Some highlights of my accomplish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: Description and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: Description and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: Description and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accomplishments reflect my commitment to excellence in sports and my efforts to inspire others in our community. I would be honored to be considered for [specific award name] and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 in 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