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ward nomination for [Employee's Name] for [specific award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with [Company Name] for [duration] and has consistently demonstrated exceptional performance in their role as [Employee's Position]. [He/She/They] has made significant contributions towards [specific achievements, projects, or responsibilities] that have positively impacted the team and the organiz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specific examples of accomplishments, leadership qualities, or any instances that highlight the employee's dedication and hard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mployee's Name] embodies the values of our company and is highly deserving of this recognition. I would appreciate your consideration of this request to honor [him/her/them] with the [specific award name], as it would not only celebrate [his/her/their] hard work but also motivate others in the organization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 I am happy to provide any additional information you may need to support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