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Name of Award] awarded by [Awarding Organization]. I am deeply honored to be considered for this prestigious recognition and would like to present my qualifications and achievements that make me a suit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, experience, and any relevant accomplishments related to the a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mention specific contributions, projects, or initiatives] that exemplify my commitment to [relevant field or cause]. [Include any quantitative results or impact you have mad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roud of [specific achievement or experience], which [describe its significance and relevance to the award]. This experience not only honed my skills but also deepened my passion for [the relevant field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[resume/CV, letters of recommendation, or any other required documents] for your consideration. Thank you for considering my application. I look forward to the opportunity to discuss how my experiences and vision align with the values of the [Awarding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