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in my application for the [specific award name] award, which recognizes [brief description of the award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/title] at [your organization], I have had the opportunity to [briefly describe your relevant experiences, achievements, and contributions that align with the award criteria]. I am particularly proud of [mention any specific project, initiative, or accomplishment that showcases you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award would not only be an honor but would also enhance my commitment to [mention any goals or aspirations related to your field]. I believe that my work aligns well with the values and mission of [organization offering the a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materials for your review, including my resume and supporting documentation. I would greatly appreciate your endorsement, as it would strengthen my application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