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consideration for a recognition award for my achievements in [specific area or project]. Over the past [time period], I have dedicated myself to [briefly outline your contributions and relevant achievements], which I believe align with the values and goals of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Organization's Name], I have successfully [list specific accomplishments or initiatives], resulting in [describe the impact of your work]. I am proud of these achievements and the positive influence they have had on our team and the organizat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be recognized for my efforts through an award. I believe this acknowledgment would not only reflect my commitment but also inspire others with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