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n award recognizing long-term service within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a part of this organization for [number of years], I have consistently strived to contribute positively to our goals and mission. Throughout my tenure, I have [briefly outline your achievements, contributions, or specific projects that demonstrate your commitment and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dedication and the professional growth I have experienced here merit recognition. Receiving this award would not only honor my contributions but also highlight the importance of long-term commitment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