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the [Name of Award] for [specific reason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title] with [number] years of experience in [your field/industry], I have been dedicated to [briefly describe your efforts, contributions, and achievements relevant to the award]. My work in [specific projects, initiatives, or accomplishments] has allowed me to [describe impact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ributions align with the values and criteria of the [Name of Award]. I have attached my [resume/CV, portfolio, or any supporting documen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