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the [specific academic award name] for which I believe I am a suitable candidate based on my academic achievements and contributions to [specific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academic status, e.g., student at XYZ University, majoring in ABC], I have dedicated myself to [briefly mention relevant academic, extracurricular, or community involvement]. My [mention specific accomplishments, projects, or experiences that relate to the award criteria], I believe, has prepared me for this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regarding the nomination process and any additional materials you may require from m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