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request for the [specific award name] for [individual/team/organization name]. This award aligns perfectly with our [initiative/project/achievement] and we believe that it highlights the [impact/significance/innovation] of ou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individual/team/organization and their accomplishments relevant to the aw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why you believe this submission deserves the award, including any notable achievements, statistics, or testimonial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 for the [specific award name]. We are excited about the opportunity to be recognized for our efforts in [specific area/field]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