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[specific award name] award. As [briefly explain your qualifications or contributions related to the award], I believe I would be a worthy recipient of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relevant achievements, experiences, or projects that align with the award criteria. Include specific examples and quantify results if possi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ny unique qualities or experiences] set me apart as a strong candidate for this award. I am passionate about [relevant field or cause] and continuously strive t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 of my request. I would be honored to discuss this opportunity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