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consideration for an award recognizing the outstanding contributions made by [Volunteer's Name] during their time with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unteer's Name] has been an integral part of our team since [Start Date], dedicating countless hours to [briefly describe specific volunteer activities and impact]. Their commitment to [cause/mission of the organization] has significantly enriched our community and inspired others around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ir service, [Volunteer's Name] has demonstrated exceptional qualities such as [list qualities or achievements, e.g., leadership, initiative, teamwork]. Some notable accomplishmen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ir remarkable impact and dedication, I believe that [Volunteer's Name] truly deserves to be acknowledged with [specific award name or type]. This recognition would not only honor their hard work but also motivate and inspire other volunteers within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