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consideration for my application for the [Name of Scholarship] to support my educational journey at [Name of Institu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[Program/Field of Study], and I am eager to further my studies in [specific area], where I believe I can make a significant impact. However, as a [mention any relevant personal circumstances, e.g., first-generation college student, financial challenges], I am seeking financial assistance to help cover my tuition and relate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Name of Scholarship] award would not only ease my financial burden but also allow me to focus more on my studies and extracurricular activities, contributing positively to my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request. I look forward to the possibility of discussing my application further. Thank you for your support in helping students achieve their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