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an award recognizing [Nominee's Name] for their outstanding service at [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nominee's specific contributions, achievements, and the impact they have made on the organization and its members. Use clear and concise language to highlight key accomplishments and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examples of how the nominee has gone above and beyond in their role and the positive outcomes that resulted from their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dication, professionalism, and commitment to excellence truly exemplify the values of our organization, and I believe they deserve to be recognized for their hard work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looking forward to discussing this further and ultimately honoring [Nominee's Name] for their exceptional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