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consideration for an award recognizing [specific achievement, contribution, or service] by [individual or 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n the individual or organization and the significance of their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specific examples of achievements or contributions that make them deserving of the award. Include any metrics, feedback, or accolade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mportance of this recognition and how it aligns with the values of the awarding bod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am confident that recognizing [individual or organization's name] will not only honor their hard work but also inspire others with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if you require any further information or documentation in support of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